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Tahoma" w:hAnsi="Tahoma" w:cs="Tahoma"/>
          <w:b/>
          <w:b/>
          <w:color w:val="000000"/>
        </w:rPr>
      </w:pPr>
      <w:r>
        <w:rPr>
          <w:rFonts w:cs="Tahoma" w:ascii="Tahoma" w:hAnsi="Tahoma"/>
          <w:b/>
          <w:color w:val="000000"/>
        </w:rPr>
        <w:t>13 Nisan 2018</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Yeşimli çalışanların sağlıklı yaşam farkındalığı</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rPr>
        <w:t xml:space="preserve">Yeşim Kadın ve Çocuk Kulübü ve </w:t>
      </w:r>
      <w:r>
        <w:rPr>
          <w:rFonts w:cs="Tahoma" w:ascii="Tahoma" w:hAnsi="Tahoma"/>
          <w:b/>
        </w:rPr>
        <w:t>Uludağ Soroptimist Kulübü’nün ortak yürüttüğü</w:t>
      </w:r>
      <w:r>
        <w:rPr>
          <w:rFonts w:cs="Tahoma" w:ascii="Tahoma" w:hAnsi="Tahoma"/>
          <w:b/>
          <w:color w:val="000000"/>
        </w:rPr>
        <w:t xml:space="preserve"> “Kelebeğin Dünyası” projesi kapsamında Diyetisyen Merih Eskicioğlu “</w:t>
      </w:r>
      <w:r>
        <w:rPr>
          <w:rFonts w:cs="Tahoma" w:ascii="Tahoma" w:hAnsi="Tahoma"/>
          <w:b/>
          <w:bCs/>
        </w:rPr>
        <w:t xml:space="preserve">Sağlıklı kilo vermenin sırları” </w:t>
      </w:r>
      <w:r>
        <w:rPr>
          <w:rFonts w:cs="Tahoma" w:ascii="Tahoma" w:hAnsi="Tahoma"/>
          <w:b/>
          <w:color w:val="000000"/>
        </w:rPr>
        <w:t>başlıklı söyleşiyle Yeşim’e konuk oldu.</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eastAsia="Tahoma" w:cs="Tahoma" w:ascii="Tahoma" w:hAnsi="Tahoma"/>
          <w:highlight w:val="white"/>
        </w:rPr>
        <w:t xml:space="preserve">Yeşim Kadın ve Çocuk Kulübü ile Uludağ Soroptimist Kulübü’nün ortaklaşa yürüttüğü Kelebeğin Dünyası Projesi kapsamında bir söyleşi daha gerçekleşti. </w:t>
      </w:r>
    </w:p>
    <w:p>
      <w:pPr>
        <w:pStyle w:val="Normal"/>
        <w:jc w:val="both"/>
        <w:rPr>
          <w:rFonts w:ascii="Tahoma" w:hAnsi="Tahoma" w:cs="Tahoma"/>
          <w:color w:val="000000"/>
        </w:rPr>
      </w:pPr>
      <w:r>
        <w:rPr>
          <w:rFonts w:cs="Tahoma" w:ascii="Tahoma" w:hAnsi="Tahoma"/>
          <w:color w:val="000000"/>
        </w:rPr>
        <w:t xml:space="preserve">Yaz aylarına yaklaşılan şu günlerde alınan fazla kiloların nasıl sağlıklı bir şekilde verilebileceğini anlatmak ve sağlıklı kilo vermenin sırlarını açıklamak üzere Uzman Diyetisyen Merih Eskicioğlu geçtiğimiz gün Yeşim Konferans Salonu’nda bir söyleşi gerçekleştirdi. Yeşimli çalışanların ilgisinin yoğun olduğu söyleşide Eskicioğlu kaliteli, sağlıklı bir yaşam sürmenin birinci şartı olan yeterli ve dengeli beslenmeyi öğrenmek ve hayata geçirmenin önemi üzerinde dururken beslenmek kadar yemekleri sağlıklı pişirmenin etkisine dikkat çekti. </w:t>
      </w:r>
    </w:p>
    <w:p>
      <w:pPr>
        <w:pStyle w:val="Normal"/>
        <w:jc w:val="both"/>
        <w:rPr>
          <w:rFonts w:ascii="Tahoma" w:hAnsi="Tahoma" w:cs="Tahoma"/>
          <w:color w:val="000000"/>
        </w:rPr>
      </w:pPr>
      <w:r>
        <w:rPr>
          <w:rFonts w:cs="Tahoma" w:ascii="Tahoma" w:hAnsi="Tahoma"/>
          <w:color w:val="000000"/>
        </w:rPr>
        <w:t xml:space="preserve">Besinlerin faydaları ve doğru beslenme kurallarına değinen Eskicioğlu, vitamin ve minerallerin hangi besin gruplarında bulunduğu hakkında verdiği pratik bilgilerle Yeşimliler’in beğenisini topladı. Eskicioğlu, domates, çilek gibi kırmızı renkteki meyve ve sebzelerde C vitamini, et ve süt ürünlerinde de B vitamin bulunduğu ifade ederek, ölçülü şekilde bu gıdaların tüketilmesi gerektiğini belirtti. </w:t>
      </w:r>
    </w:p>
    <w:p>
      <w:pPr>
        <w:pStyle w:val="Normal"/>
        <w:jc w:val="both"/>
        <w:rPr>
          <w:rFonts w:ascii="Tahoma" w:hAnsi="Tahoma" w:cs="Tahoma"/>
          <w:color w:val="000000"/>
        </w:rPr>
      </w:pPr>
      <w:r>
        <w:rPr>
          <w:rFonts w:cs="Tahoma" w:ascii="Tahoma" w:hAnsi="Tahoma"/>
          <w:color w:val="000000"/>
        </w:rPr>
        <w:t>Hızlı kilo verdiren şok diyetlerin sağlığa çok ciddi zararlar verdiğini belirten Eskicioğlu, sağlıklı kilo vermenin sağlıklı ve dengeli bir beslenme düzeni kazanmak ile mümkün olduğunu söyledi. Uzman Diyetisyen Merih Eskicioğlu: “Günlük öğünlerin protein, vitamin-mineral ve tahılların dengeli bir şekilde dağılımı ile oluşturulması çok elzem. Her gün haşlanmış bir yumurta, peynir ile kahvaltıya başlarken bir öğün et yediğinizde diğer öğünü sebze ve yoğurt ile tamamlamanız en doğrusu olacaktır.” dedi.</w:t>
      </w:r>
    </w:p>
    <w:p>
      <w:pPr>
        <w:pStyle w:val="Normal"/>
        <w:spacing w:before="0" w:after="200"/>
        <w:jc w:val="both"/>
        <w:rPr>
          <w:rFonts w:ascii="Tahoma" w:hAnsi="Tahoma" w:cs="Tahoma"/>
          <w:color w:val="000000"/>
        </w:rPr>
      </w:pPr>
      <w:r>
        <w:rPr>
          <w:rFonts w:cs="Tahoma" w:ascii="Tahoma" w:hAnsi="Tahoma"/>
          <w:color w:val="000000"/>
        </w:rPr>
        <w:t>Eskicioğlu, Yeşimlilerin sorularını da cevaplayarak söyleşisini sonlandırd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52400</wp:posOffset>
          </wp:positionH>
          <wp:positionV relativeFrom="paragraph">
            <wp:posOffset>-45085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1:00Z</dcterms:created>
  <dc:creator>Dilek Cesur(YESIM-2412/2344)</dc:creator>
  <dc:description/>
  <cp:keywords/>
  <dc:language>en-US</dc:language>
  <cp:lastModifiedBy>Furkan Guneri(YESIM-2211)</cp:lastModifiedBy>
  <dcterms:modified xsi:type="dcterms:W3CDTF">2024-01-15T09:23:00Z</dcterms:modified>
  <cp:revision>5</cp:revision>
  <dc:subject/>
  <dc:title/>
</cp:coreProperties>
</file>